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right="-143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ОЦИАЛЬНЫЙ  ПАСПОРТ</w:t>
      </w:r>
    </w:p>
    <w:p>
      <w:pPr>
        <w:pStyle w:val="Normal"/>
        <w:rPr>
          <w:rFonts w:ascii="Arial Black" w:hAnsi="Arial Black" w:cs="Arial Black"/>
          <w:sz w:val="40"/>
          <w:szCs w:val="52"/>
        </w:rPr>
      </w:pPr>
      <w:r>
        <w:rPr>
          <w:rFonts w:cs="Arial Black" w:ascii="Arial Black" w:hAnsi="Arial Black"/>
          <w:sz w:val="40"/>
          <w:szCs w:val="52"/>
        </w:rPr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ельское поселение </w:t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>ЗАХАРКИНО</w:t>
      </w:r>
    </w:p>
    <w:p>
      <w:pPr>
        <w:pStyle w:val="Heading6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68" y="0"/>
                <wp:lineTo x="-168" y="21457"/>
                <wp:lineTo x="21600" y="214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муниципальный район Сергиевский </w:t>
      </w:r>
    </w:p>
    <w:p>
      <w:pPr>
        <w:pStyle w:val="Heading6"/>
        <w:jc w:val="center"/>
        <w:rPr/>
      </w:pPr>
      <w:r>
        <w:rPr>
          <w:sz w:val="52"/>
          <w:szCs w:val="52"/>
        </w:rPr>
        <w:t xml:space="preserve">Самарская область </w:t>
      </w:r>
    </w:p>
    <w:p>
      <w:pPr>
        <w:pStyle w:val="Heading6"/>
        <w:rPr>
          <w:rFonts w:ascii="BlagovestTwo" w:hAnsi="BlagovestTwo" w:cs="BlagovestTwo"/>
          <w:sz w:val="40"/>
        </w:rPr>
      </w:pPr>
      <w:r>
        <w:rPr>
          <w:rFonts w:cs="BlagovestTwo" w:ascii="BlagovestTwo" w:hAnsi="BlagovestTwo"/>
          <w:sz w:val="40"/>
        </w:rPr>
        <w:t></w:t>
      </w:r>
    </w:p>
    <w:p>
      <w:pPr>
        <w:pStyle w:val="Normal"/>
        <w:rPr>
          <w:rFonts w:ascii="BlagovestTwo" w:hAnsi="BlagovestTwo" w:cs="BlagovestTwo"/>
          <w:sz w:val="28"/>
        </w:rPr>
      </w:pPr>
      <w:r>
        <w:rPr>
          <w:rFonts w:cs="BlagovestTwo" w:ascii="BlagovestTwo" w:hAnsi="BlagovestTw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О Д Е Р Ж А Н И 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ая характеристика муниципального образования «Сельское поселение Захаркино»……………………стр. 3-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сновные статистические показатели (территория, население и т.д.)…………………………………………………….стр. 6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циальная инфраструктура………………………стр.11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Промышленность……………………………………стр.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ельское хозяйство…………………………………стр.16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31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6.Дополнительные сведения (коммуникации, потребительский</w:t>
      </w:r>
    </w:p>
    <w:p>
      <w:pPr>
        <w:pStyle w:val="Normal"/>
        <w:ind w:left="-1620" w:right="-316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ынок, бюджет, правонарушения,  и т.д.)…………стр.18-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щая  характеристика муниципального образования</w:t>
      </w:r>
    </w:p>
    <w:p>
      <w:pPr>
        <w:pStyle w:val="Normal"/>
        <w:ind w:right="-31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446557, Самарская область, Сергиевский район,  с.Захаркино, ул.Пролетарская, д.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:</w:t>
      </w:r>
      <w:r>
        <w:rPr>
          <w:sz w:val="28"/>
          <w:szCs w:val="28"/>
        </w:rPr>
        <w:t xml:space="preserve">  Больсунов Дмитрий Петрович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Ведущие специалисты:</w:t>
      </w:r>
      <w:r>
        <w:rPr>
          <w:sz w:val="28"/>
          <w:szCs w:val="28"/>
        </w:rPr>
        <w:t xml:space="preserve"> Дубинина Галина Николаев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убинина Любовь Николаевна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пециалист:</w:t>
      </w:r>
      <w:r>
        <w:rPr>
          <w:sz w:val="28"/>
          <w:szCs w:val="28"/>
        </w:rPr>
        <w:t xml:space="preserve"> Кияткина Татьяна Александровна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Телефон (факс): </w:t>
      </w:r>
      <w:r>
        <w:rPr>
          <w:sz w:val="28"/>
          <w:szCs w:val="28"/>
        </w:rPr>
        <w:t xml:space="preserve"> (8 846 55) 57129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 почт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har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В состав поселения входят: </w:t>
      </w:r>
      <w:r>
        <w:rPr>
          <w:sz w:val="28"/>
          <w:szCs w:val="28"/>
        </w:rPr>
        <w:t xml:space="preserve"> с.Захаркино,  с.Сидоровка,  с.Нижняя –Козловка,  с.Комаро –Умет,  пос.Отрад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Административный цент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.Захаркино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ческое положение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е поселение Захаркино расположено на северо-востоке муниципального района Сергиевский Самарской области, удаленность от районного центра - 35 км, от областного центра - 145 км. Поселение граничит с Исаклинским, Кинель-Черкасским, Похвистневским районам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лощадь поселения 16,991 тыс.г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ело Захаркино</w:t>
      </w:r>
      <w:r>
        <w:rPr>
          <w:sz w:val="28"/>
          <w:szCs w:val="28"/>
        </w:rPr>
        <w:t xml:space="preserve"> датой своего рождения считает 1757 год. Основными жителями  этого села были мордва-эрзя.  По архивным документам за 1867 год впервые упоминается о школе в селе Захаркино. Дьякон Флегонт Хлебников обучал 8 мальчиков в церковной сторожке, а позже в своем доме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население села плохо владело русским языком. Близкое соседство, деловые связи, совместная служба в армии постепенно сближали нации. Мордва овладели русской речью и грамотой, перенимали от русских костюмы, привычки, бытовой уклад. Через язык мордва приобщились к более высокой культуре. Особенно быстро культурный рост начался в советское время.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а в 1931 году были организованы два колхоза: имени Горького и имени Тельмана. С последующим объединением в один колхоз имени Жданова. Ближе к 1960 годам колхоз был переименован в имени Куйбышева, который действовал до 2005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58 году в селе был установлен памятник расстрелянным революционерам. В 1967 году был установлен памятник погибшим в Великой Отечественной войне землякам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ело Сидоровка</w:t>
      </w:r>
      <w:r>
        <w:rPr>
          <w:sz w:val="28"/>
          <w:szCs w:val="28"/>
        </w:rPr>
        <w:t xml:space="preserve"> основано в 1819 году. Первая церковно-приходская школа была открыта в 1884 году. Основными жителями этого села были русски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а в 1931 году был организован колхоз  «Сидоровский», который в 1970 году был переименован в колхоз «Аврора» и действовал до 2005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59-1960 годах в селах Сидоровка и Нижняя Козловка установлены памятники погибшим в Великой Отечественной войне землякам. В селе Сидоровка так же установлен памятник  В.И.Ленину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примечательности: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льском поселении Захаркино очень красивая природа.  Кругом леса. Где в основном растет дуб, береза, липа, осина. Есть рощи, где растет дуб. Много холмов, родников.  Многие родники носят мордовские названия. Река Сургут, которая берет начало в Исаклинском районе – село Семь Ключей. Так же речка Захарка, которая впадает в реку Сургут.  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нисов Овраг находится в с.Сидоровка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по численности населения на 01.01.2025 г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поселения –  </w:t>
      </w:r>
      <w:r>
        <w:rPr>
          <w:sz w:val="28"/>
          <w:szCs w:val="28"/>
        </w:rPr>
        <w:t>902 человек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нсионеры   –  269 человек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ти                –  159 человек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Трудоспособное население – 474 человек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Численность по  населенным пунктам: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Захаркино – 367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пенсионеров –97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– 58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212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u w:val="single"/>
        </w:rPr>
        <w:t>с.Сидоровка –502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159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детей – 10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242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.Нижняя –Козловка – 27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1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–0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способных –16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.Комаро –Умет –  1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1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 трудоспособных – 0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с.Отрада – 5 че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 – 1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- трудоспособных – 4</w:t>
      </w:r>
    </w:p>
    <w:p>
      <w:pPr>
        <w:pStyle w:val="Normal"/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Учреждения, организации  и предприятия, расположенные на территории поселени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Захаркино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Захарки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(ООО «Биотон» - отделение Сарбайское)  арендуют  базу, работает 3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 охран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АП с.Захаркино ГБУЗ СО «Сергиевская ЦРБ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харкинский СК   МБУК «МКДЦ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Захаркинская поселенческая библиоте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бъекты торговл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илиал ФГУП «Почта России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- КФХ  «Черкасов С.А.»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Сидоровк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ВП с.Сидоровка ГБУЗ СО «Сергиевская ЦРБ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ГБОУ СО  ООШ с.Сидоров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идоровский  СДК  МБУК «МКДЦ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Сидоровская поселенческая библиоте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О «Агрокомплекс «Конезавод «Самарский»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илиал ФГУП «Почта Росси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бъекты торговл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КФХ «Шевырев В.Н.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КФХ «Базанов И.Н.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Нижняя Козловк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КФХ «Давыдов В.В.»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 КФХ «Конобева Л.М.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Отрада: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ОО «Рыбхоз Отрада» (рыбоводство)</w:t>
      </w:r>
    </w:p>
    <w:p>
      <w:pPr>
        <w:pStyle w:val="Normal"/>
        <w:ind w:lef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статистические показател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рритория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71"/>
        <w:gridCol w:w="1057"/>
        <w:gridCol w:w="1057"/>
        <w:gridCol w:w="1049"/>
        <w:gridCol w:w="1098"/>
        <w:gridCol w:w="109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в т.ч. сельскохозяйст-венные  уго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е посел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57"/>
        <w:gridCol w:w="851"/>
        <w:gridCol w:w="851"/>
        <w:gridCol w:w="851"/>
        <w:gridCol w:w="851"/>
        <w:gridCol w:w="851"/>
      </w:tblGrid>
      <w:tr>
        <w:trPr>
          <w:trHeight w:val="41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ind w:right="-39" w:hanging="0"/>
              <w:rPr/>
            </w:pPr>
            <w:r>
              <w:rPr/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ind w:right="-38" w:hanging="0"/>
              <w:rPr/>
            </w:pPr>
            <w:r>
              <w:rPr/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ind w:right="-38" w:hanging="0"/>
              <w:rPr/>
            </w:pPr>
            <w:r>
              <w:rPr/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0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</w:rPr>
              <w:t xml:space="preserve">Численность проживающе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 ч. моложе трудоспособного возра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рудоспособном возрас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>
          <w:trHeight w:val="30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тарше трудоспособного возрас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мужч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>
          <w:trHeight w:val="30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женщ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родивш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умерш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енный прирост (убыл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рационный прирост (убыл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ищный фонд</w:t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056"/>
        <w:gridCol w:w="891"/>
        <w:gridCol w:w="891"/>
        <w:gridCol w:w="891"/>
        <w:gridCol w:w="891"/>
        <w:gridCol w:w="891"/>
      </w:tblGrid>
      <w:tr>
        <w:trPr>
          <w:trHeight w:val="89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         </w:t>
            </w: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10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стный жило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тх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з них муниципаль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варий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з них муниципаль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емей, стоящих на учет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ю жилищных усло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ж.д.,1 кв., реконстр.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. 1 ж.д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>Количество жилых домов, в том числе многоквартирных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 75</w:t>
            </w:r>
          </w:p>
        </w:tc>
      </w:tr>
      <w:tr>
        <w:trPr>
          <w:trHeight w:val="10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поставлено  земельных участков под жилыми многоквартирными до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дастровый у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>Количество многоэтажных жилых 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8"/>
        <w:gridCol w:w="911"/>
        <w:gridCol w:w="911"/>
        <w:gridCol w:w="911"/>
        <w:gridCol w:w="911"/>
        <w:gridCol w:w="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дорог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дении 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с асфальт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78"/>
        <w:gridCol w:w="1469"/>
        <w:gridCol w:w="752"/>
        <w:gridCol w:w="752"/>
        <w:gridCol w:w="752"/>
        <w:gridCol w:w="752"/>
        <w:gridCol w:w="753"/>
      </w:tblGrid>
      <w:tr>
        <w:trPr>
          <w:trHeight w:val="8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. показател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лощадок  для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 детей дошко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школьного возрас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 населения</w:t>
      </w:r>
    </w:p>
    <w:tbl>
      <w:tblPr>
        <w:tblW w:w="4950" w:type="pct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57"/>
        <w:gridCol w:w="958"/>
        <w:gridCol w:w="957"/>
        <w:gridCol w:w="957"/>
        <w:gridCol w:w="95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left="-56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1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2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3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4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-50" w:hanging="0"/>
              <w:rPr/>
            </w:pPr>
            <w:r>
              <w:rPr/>
              <w:t>1.01.25г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я на оплату жилья и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поддержка семьи, материнства и детст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тип семей поселения</w:t>
      </w:r>
    </w:p>
    <w:tbl>
      <w:tblPr>
        <w:tblW w:w="10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2"/>
        <w:gridCol w:w="992"/>
        <w:gridCol w:w="992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firstLine="1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4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5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мьи, имеющие 6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состоящие из матерей-один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состоящие из отцов-один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есть опекаем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есть прием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оказавшиеся в социаль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воспитывающи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, где оба родителя 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ьи, в которых денежные дохо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 величины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получающ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еблагополучных семей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их воспитываетс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, состоящих 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ОЦИАЛЬНАЯ ИНФРАСТРУКТУРА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tbl>
      <w:tblPr>
        <w:tblW w:w="10219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260"/>
        <w:gridCol w:w="171"/>
        <w:gridCol w:w="992"/>
        <w:gridCol w:w="992"/>
        <w:gridCol w:w="992"/>
        <w:gridCol w:w="992"/>
        <w:gridCol w:w="992"/>
      </w:tblGrid>
      <w:tr>
        <w:trPr>
          <w:trHeight w:val="7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/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1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2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3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4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 xml:space="preserve">на 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01.01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2025 г.</w:t>
            </w:r>
          </w:p>
          <w:p>
            <w:pPr>
              <w:pStyle w:val="Normal"/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ческих учрежд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ческих учрежд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рачей всех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редним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 персонал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tLeast" w:line="200"/>
        <w:ind w:left="-284" w:hanging="283"/>
        <w:jc w:val="both"/>
        <w:rPr/>
      </w:pPr>
      <w:r>
        <w:rPr>
          <w:b/>
          <w:sz w:val="28"/>
          <w:szCs w:val="28"/>
        </w:rPr>
        <w:t xml:space="preserve">ООВП в с. Сидоровка  – </w:t>
      </w:r>
      <w:r>
        <w:rPr>
          <w:sz w:val="28"/>
          <w:szCs w:val="28"/>
        </w:rPr>
        <w:t xml:space="preserve">расположен в одноэтажном  здании.  Отопление индивидуальное, газовое. Водоснабжение и канализация централизованные. 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tLeast" w:line="200"/>
        <w:ind w:left="420" w:hanging="987"/>
        <w:jc w:val="both"/>
        <w:rPr/>
      </w:pPr>
      <w:r>
        <w:rPr>
          <w:b/>
          <w:sz w:val="28"/>
          <w:szCs w:val="28"/>
        </w:rPr>
        <w:t>ФАП в с. Захаркино</w:t>
      </w:r>
      <w:r>
        <w:rPr>
          <w:sz w:val="28"/>
          <w:szCs w:val="28"/>
        </w:rPr>
        <w:t xml:space="preserve"> – расположен в модульном здании, установленном в 2013 г. по программе «Модернизация здравоохранения». Отопление индивидуальное, электрическое.  Водоснабжение централизованное, канализация – выгребная ям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uppressAutoHyphens w:val="true"/>
        <w:ind w:left="-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П в с. Н-Козловка</w:t>
      </w:r>
      <w:r>
        <w:rPr>
          <w:sz w:val="28"/>
          <w:szCs w:val="28"/>
        </w:rPr>
        <w:t xml:space="preserve"> – расположен в отдельном блочном здании. Здание требует капитального ремонта. Отопление индивидуальное, газовое. Водоснабжения и канализации нет.  </w:t>
      </w:r>
      <w:r>
        <w:rPr>
          <w:sz w:val="28"/>
          <w:szCs w:val="28"/>
          <w:u w:val="single"/>
        </w:rPr>
        <w:t>Основная проблема ФАП – отсутствие  медицинского рабо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200"/>
        <w:ind w:left="-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НИЕ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2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1"/>
        <w:gridCol w:w="992"/>
        <w:gridCol w:w="992"/>
        <w:gridCol w:w="992"/>
        <w:gridCol w:w="992"/>
        <w:gridCol w:w="992"/>
      </w:tblGrid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бщеобразовате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6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-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школь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оме того, количество  дошкольных учреждений – структу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й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того, количество  ГКП, организованных на базе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ст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нт охвата детей дошкольной образовательной услугой (включ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с и Г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средних профессион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Здание школы в с.Сидоровка</w:t>
      </w:r>
      <w:r>
        <w:rPr>
          <w:sz w:val="28"/>
          <w:szCs w:val="28"/>
        </w:rPr>
        <w:t xml:space="preserve"> –кирпичное, год постройки –196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проведен капитальный ремонт зда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Власов Алексей Олегович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тся кружки : «Умелые ручки», «Росток», «Мой мир», «В мире книг», «Оригами», «Звонкие голоса», «История Самарского края», «Ш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У Л Ь Т У Р 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9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992"/>
        <w:gridCol w:w="992"/>
        <w:gridCol w:w="992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</w:rPr>
              <w:t>(клу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ни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сещений социокультурных  мероприятий на     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 них проводимых 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но-досугов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Муз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</w:rPr>
              <w:t>Школам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сведения. 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ют Захаркинский сельский клуб (расположенный в приспособленном помещении) и поселенческая библиотека, расположенная в здании администрации, Сидоровский сельский Дом культуры (типовой клуб) и поселенческая библиотека, расположенная в здании СДК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ДК действуют  19 творческих формирований, в них занимается 151 чел., из них 13 кружков художественной  самодеятельности, в которых занимается  89 чел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Из них в Захаркинском СДК действует 9 творческих формирования, в них занимается 75 человек, из них 6 кружков художественной самодеятельности, в которых занимается 46 чел, 1 коллектив имеет звание Народный самодеятельный коллектив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 Сидоровском  СДК действует 10 творческих формирования, в которых занимается 76 человек, из них 7 кружков художественной  самодеятельности, в которых занимается  43 че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едущий коллектив: Народный мордовский фольклорный ансамбль «Карголей» - худ.рук.  Служаева Ирина Николаевна (Захаркинский СК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сты: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с. Захаркин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ческая библиотека – 0,25 ставки;        СДК – заведующая – 0,5 ставк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– 0,5 ставка, Аккомпаниатор – 0,5 ставки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СК -  Ерушова Светлана Сергеевна, библиотеки - Дмитриева Валентина Александровн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с. Сидоровка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ческая библиотека – 0,5 ставки;     СДК – заведующая – 0,5 ставк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 СДК - Чигарева Нина Михайловна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 ч.  -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волейб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нимается от 6 до 12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18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личество молодежи в поселении от 14 до 30 лет – 167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в том числе студенты –44 человек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учающиеся:                    в г. Самара        – 19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г.Новокуйбышевск – 1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г.Отрадный    –   6 человека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.Кинель –Черкассы   – 7 челове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.Сергиевск                – 9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г.Тольятти                  – 2 челов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 организаций в поселении  н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еры молодежного актива в поселени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рушов Виталий Иванович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занов Алексей Иванович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4. Промышлен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 развития экономик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709"/>
        <w:gridCol w:w="851"/>
        <w:gridCol w:w="851"/>
        <w:gridCol w:w="851"/>
        <w:gridCol w:w="851"/>
        <w:gridCol w:w="85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 т. ч. по видам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ромышл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ельское хозяйство, охота и лесное хозяй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торговля, бытовое обслуж., обще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здравоохранение и соц.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ичество зарегистрированных на      территории  поселения индивидуальных предпринимателей  без образ. 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Численность безраб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ind w:left="-10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рупные и средние предприятия, расположенные на территории поселения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ОО «Биотон» -отделение Сарбайское арендует здания и скл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О «Агрокомплекс «Конезавод «Самарский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ОО «Рыбхоз Отрада» /рыбоводств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5.Сельское хозяйств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9"/>
        <w:gridCol w:w="1419"/>
        <w:gridCol w:w="1420"/>
        <w:gridCol w:w="1421"/>
        <w:gridCol w:w="1421"/>
        <w:gridCol w:w="1421"/>
      </w:tblGrid>
      <w:tr>
        <w:trPr>
          <w:trHeight w:val="6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>
          <w:trHeight w:val="15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грокомплекс «Конезавод «Сама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О «конезавод Самарск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О «конезавод Самарск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ость работа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/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 крестьянских фермерск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1. КФХ «Давыдов»</w:t>
            </w:r>
          </w:p>
          <w:p>
            <w:pPr>
              <w:pStyle w:val="Normal"/>
              <w:ind w:right="-106" w:hanging="0"/>
              <w:rPr/>
            </w:pPr>
            <w:r>
              <w:rPr/>
              <w:t>2. КФХ «Шевырев»</w:t>
            </w:r>
          </w:p>
          <w:p>
            <w:pPr>
              <w:pStyle w:val="Normal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right="-110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2" w:hanging="0"/>
              <w:rPr/>
            </w:pPr>
            <w:r>
              <w:rPr/>
              <w:t>1. КФХ «Давыдов»</w:t>
            </w:r>
          </w:p>
          <w:p>
            <w:pPr>
              <w:pStyle w:val="Normal"/>
              <w:rPr/>
            </w:pPr>
            <w:r>
              <w:rPr/>
              <w:t>2. КФХ «Шевырев»</w:t>
            </w:r>
          </w:p>
          <w:p>
            <w:pPr>
              <w:pStyle w:val="Normal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right="-108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1. КФХ «Давыдов»</w:t>
            </w:r>
          </w:p>
          <w:p>
            <w:pPr>
              <w:pStyle w:val="Normal"/>
              <w:rPr/>
            </w:pPr>
            <w:r>
              <w:rPr/>
              <w:t>2. КФХ «Шевырев»</w:t>
            </w:r>
          </w:p>
          <w:p>
            <w:pPr>
              <w:pStyle w:val="Normal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right="-112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1. КФХ «Давыдов»</w:t>
            </w:r>
          </w:p>
          <w:p>
            <w:pPr>
              <w:pStyle w:val="Normal"/>
              <w:rPr/>
            </w:pPr>
            <w:r>
              <w:rPr/>
              <w:t>2. КФХ «Шевырев»</w:t>
            </w:r>
          </w:p>
          <w:p>
            <w:pPr>
              <w:pStyle w:val="Normal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right="-112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1. КФХ «Давыдов»</w:t>
            </w:r>
          </w:p>
          <w:p>
            <w:pPr>
              <w:pStyle w:val="Normal"/>
              <w:rPr/>
            </w:pPr>
            <w:r>
              <w:rPr/>
              <w:t>2. КФХ «Шевырев»</w:t>
            </w:r>
          </w:p>
          <w:p>
            <w:pPr>
              <w:pStyle w:val="Normal"/>
              <w:rPr/>
            </w:pPr>
            <w:r>
              <w:rPr/>
              <w:t xml:space="preserve">3. КФХ «Черкасов» </w:t>
            </w:r>
          </w:p>
          <w:p>
            <w:pPr>
              <w:pStyle w:val="Normal"/>
              <w:rPr/>
            </w:pPr>
            <w:r>
              <w:rPr/>
              <w:t>4. КХФ «Базанов»</w:t>
            </w:r>
          </w:p>
          <w:p>
            <w:pPr>
              <w:pStyle w:val="Normal"/>
              <w:ind w:left="-107" w:right="-112" w:firstLine="107"/>
              <w:rPr>
                <w:sz w:val="28"/>
                <w:szCs w:val="28"/>
              </w:rPr>
            </w:pPr>
            <w:r>
              <w:rPr/>
              <w:t>5.КФХ «Конобеев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1,2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ичество личных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ичество: тракт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негоубор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жа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аличие скота в хозяйствах всех категорий</w:t>
      </w:r>
    </w:p>
    <w:tbl>
      <w:tblPr>
        <w:tblW w:w="88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27"/>
        <w:gridCol w:w="1228"/>
        <w:gridCol w:w="1228"/>
        <w:gridCol w:w="1113"/>
        <w:gridCol w:w="111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предприятия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о фермерские хозяйства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подсобные хозяйства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оселению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к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ельском хозяйстве на территории сельского поселения развито в основном  полеводство.  Выращиваются  зерновые культуры, подсолнечник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кого поселения действует и развивается ООО «Рыбхоз Отрада». Занимается выращиванием ры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9"/>
        <w:gridCol w:w="992"/>
        <w:gridCol w:w="992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Наименование показа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водопров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водопроводных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очистных сооруж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износа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газовых сетей с квартирам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газифицированных кварти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сетевым г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жиженным г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газификации жилищн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Их мощ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тепловых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ТБ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2"/>
        <w:gridCol w:w="992"/>
        <w:gridCol w:w="992"/>
        <w:gridCol w:w="992"/>
      </w:tblGrid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ind w:left="33" w:hanging="0"/>
              <w:rPr/>
            </w:pPr>
            <w:r>
              <w:rPr>
                <w:sz w:val="28"/>
              </w:rPr>
              <w:t>1.Количество предпринимателей без образования юридического лица (оптовая и  розничная торговля), осуществляющих деятельность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ественное пи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дравоохра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ра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ельское 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1260" w:hanging="0"/>
        <w:jc w:val="center"/>
        <w:rPr>
          <w:i w:val="false"/>
          <w:i w:val="false"/>
          <w:u w:val="single"/>
        </w:rPr>
      </w:pPr>
      <w:r>
        <w:rPr>
          <w:i w:val="false"/>
          <w:sz w:val="28"/>
          <w:szCs w:val="28"/>
          <w:u w:val="single"/>
        </w:rPr>
        <w:t>Правонарушения</w:t>
      </w:r>
      <w:r>
        <w:rPr>
          <w:i w:val="false"/>
          <w:u w:val="singl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24"/>
        <w:gridCol w:w="936"/>
        <w:gridCol w:w="936"/>
        <w:gridCol w:w="936"/>
        <w:gridCol w:w="936"/>
        <w:gridCol w:w="93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Ед.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исло зарегистрированных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расчете на 1 тыс. ж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.ч. число тяжких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расчете на 1 тыс. ж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ступления, совершенные несовершеннолетни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крываемость преступ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олидированный)</w:t>
      </w:r>
    </w:p>
    <w:tbl>
      <w:tblPr>
        <w:tblW w:w="100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20"/>
        <w:gridCol w:w="1134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4 г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До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в т.ч. налоговые и неналоговые   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317" w:hanging="317"/>
              <w:rPr>
                <w:b w:val="false"/>
                <w:b w:val="false"/>
              </w:rPr>
            </w:pPr>
            <w:r>
              <w:rPr>
                <w:b w:val="false"/>
              </w:rPr>
              <w:t>Рас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Дефицит (профицит)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319"/>
        <w:gridCol w:w="198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х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ской Совет местной организации православного Прихода храма в честь Святого Великомученика Димитрия Солу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лим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н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Сидо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77310868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268"/>
        <w:gridCol w:w="1984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ще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ветеранов с.Захарк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дрее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Захаркино,   ул.Сальникова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.2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1-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т ветеранов с.Сидоровка, с.Н.Козловка, с.К-Умет, пос.От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ева Лид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абоч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3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ы посел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01"/>
        <w:gridCol w:w="3118"/>
        <w:gridCol w:w="20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75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редне-Волжский Агрокомбинат», инжене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Росс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редне-Волжский Агрокомбинат», 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ов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62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редне-Волжский Агрокомбинат», агрон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Сидор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Газпромтрансгаз Самара" Зам начальника УТТиСТ по общим вопроса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ан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70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  ООШ с.Сидоровка, учител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8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заня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лександр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65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sz w:val="28"/>
                <w:szCs w:val="28"/>
              </w:rPr>
              <w:t>ООО  «Аптечный склад Самара» консультант по косме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Людми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</w:tr>
    </w:tbl>
    <w:p>
      <w:pPr>
        <w:pStyle w:val="Normal"/>
        <w:ind w:righ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сты поселения:</w:t>
      </w:r>
    </w:p>
    <w:p>
      <w:pPr>
        <w:pStyle w:val="Normal"/>
        <w:ind w:left="-1620" w:right="2160" w:firstLine="16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2835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беева Людмил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ха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ид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– Козловка, Комаро-Умет</w:t>
            </w:r>
          </w:p>
        </w:tc>
      </w:tr>
    </w:tbl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ктив поселения</w:t>
      </w:r>
    </w:p>
    <w:tbl>
      <w:tblPr>
        <w:tblW w:w="10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1"/>
        <w:gridCol w:w="52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ьбина Александр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Нина Михайл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СДК с.Сидоров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шова Светлана Серге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 с.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ева Ирина Никола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оводитель СК с.Захаркино</w:t>
            </w:r>
          </w:p>
        </w:tc>
      </w:tr>
      <w:tr>
        <w:trPr>
          <w:trHeight w:val="7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Ольга Сергее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Андреевич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Захарки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андр Иванович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Сидоров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Людмила Михайлов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Нижняя Козловка</w:t>
            </w:r>
          </w:p>
        </w:tc>
      </w:tr>
    </w:tbl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right="-2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 ВОВ, проживающие на территории поселения:</w:t>
      </w:r>
    </w:p>
    <w:p>
      <w:pPr>
        <w:pStyle w:val="Normal"/>
        <w:ind w:left="-1620" w:right="2160"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8"/>
        <w:gridCol w:w="39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4" w:gutter="1134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govestTwo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4:00Z</dcterms:created>
  <dc:creator>Admin</dc:creator>
  <dc:description/>
  <dc:language>en-US</dc:language>
  <cp:lastModifiedBy>User</cp:lastModifiedBy>
  <cp:lastPrinted>2022-06-15T14:54:00Z</cp:lastPrinted>
  <dcterms:modified xsi:type="dcterms:W3CDTF">2025-01-09T07:18:00Z</dcterms:modified>
  <cp:revision>3</cp:revision>
  <dc:subject/>
  <dc:title>МАКЕТ</dc:title>
</cp:coreProperties>
</file>